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709"/>
        <w:rPr>
          <w:sz w:val="28"/>
          <w:szCs w:val="28"/>
        </w:rPr>
      </w:pPr>
      <w:r>
        <w:rPr>
          <w:sz w:val="32"/>
          <w:szCs w:val="32"/>
        </w:rPr>
        <w:t xml:space="preserve">              </w:t>
      </w:r>
      <w:r>
        <w:rPr>
          <w:sz w:val="28"/>
          <w:szCs w:val="28"/>
        </w:rPr>
        <w:t>Принята на заседании</w:t>
      </w:r>
    </w:p>
    <w:p>
      <w:pPr>
        <w:pStyle w:val="Normal"/>
        <w:ind w:left="-709" w:hanging="709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дагогического совета</w:t>
      </w:r>
    </w:p>
    <w:p>
      <w:pPr>
        <w:pStyle w:val="Normal"/>
        <w:ind w:left="-709" w:hanging="709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токол  №2</w:t>
      </w:r>
    </w:p>
    <w:p>
      <w:pPr>
        <w:pStyle w:val="Normal"/>
        <w:ind w:left="-709" w:hanging="709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12 октября 2021 г.</w:t>
      </w:r>
    </w:p>
    <w:p>
      <w:pPr>
        <w:pStyle w:val="Normal"/>
        <w:ind w:left="-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sz w:val="28"/>
          <w:szCs w:val="28"/>
        </w:rPr>
        <w:t>Согласована                                                     Утверждаю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                               Директор МКО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Администрации                         «Черемисская О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дринского района                                       _____________Г.Б.Крылатов</w:t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каз от 16.10.2021г. №68</w:t>
      </w:r>
    </w:p>
    <w:p>
      <w:pPr>
        <w:pStyle w:val="Normal"/>
        <w:rPr/>
      </w:pPr>
      <w:r>
        <w:rPr>
          <w:sz w:val="28"/>
          <w:szCs w:val="28"/>
        </w:rPr>
        <w:t xml:space="preserve">__________Л.И.Воложанина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sz w:val="28"/>
          <w:szCs w:val="28"/>
        </w:rPr>
        <w:tab/>
      </w:r>
      <w:r>
        <w:rPr>
          <w:sz w:val="40"/>
          <w:szCs w:val="40"/>
        </w:rPr>
        <w:t>ПРОГРАММА РАЗВИТИЯ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униципального казенного общеобразовательного учреждения 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«Черемисская основная общеобразовательная школа Шадринского района Курган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992" w:gutter="0" w:header="0" w:top="1134" w:footer="709" w:bottom="992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22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 Программы развит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ация об образовательной организаци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SWOT-анализ потенциала развит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цепция развит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Модель школы – 202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Модель педагога школы – 202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одель выпускника школы- 202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исс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 Основные направления реализации программы развит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1.  ФГОС: образовательный стандарт в действи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.2.  </w:t>
            </w:r>
            <w:r>
              <w:rPr>
                <w:bCs/>
                <w:sz w:val="28"/>
                <w:szCs w:val="28"/>
              </w:rPr>
              <w:t>Повышение качества образова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ind w:left="29" w:right="-123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.3. Поэтапное внедрение профессионального стандарта педагога 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4.  Гражданско-правовое образование и воспитание обучающихс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5.  Сохранение и укрепление физического и психического здоровья детей   в процессе обуче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6. Развитие информационной среды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7. Инклюзивное образование в школе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 8. Развитие системы государственно-общественного управле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Система мер по минимизации рисков реализации Программ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 Ожидаемые результаты реализации  Программы развит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8"/>
                <w:szCs w:val="28"/>
              </w:rPr>
              <w:t>7. Механизм управления реализацией Программы развит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>Программа развития муниципального казённого общеобразовательного учреждения «Черемисская ООШ» Шадринского района Курганской области (далее – Программа или Программа развития) является стратегическим документом, определяющим пути и основные направления развития школы на период с августа 2021 года до 2026 года в логике современной государственной образовательной политики и с учетом потенциала саморазвития образовательного учреждения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подготовлена рабочей группой школы. </w:t>
      </w:r>
    </w:p>
    <w:p>
      <w:pPr>
        <w:pStyle w:val="P4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грамме  отражены тенденции развития школы, охарактеризованы главные проблемы и задачи работы педагогического и ученического коллективов МКОУ «Черемисская ООШ» представлены меры по изменению содержания и организации образовательного процесса. Развитие школы в данный период предполагает поиск путей и создание условий для личностного роста учащегося, его подготовки к полно​ценному и эффективному участию в различных видах жизнедеятельности в информационном обществе.</w:t>
      </w:r>
    </w:p>
    <w:p>
      <w:pPr>
        <w:pStyle w:val="P4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является инструментом управления, развитием образовательного процесса и учреждения в целом. Она предназначена для систематизации управления развитием школы, а также разработки и реализации комплекса мер, направленных на достижение школой качества образования, адекватного запросам современного российского общества, уровню развития педагогической науки и меняющимся социально-экономическим условиям; на становление демократического уклада школы как действующей модели гражданского общества, которая призвана в конечном счете обеспечить достижение целей, поставленных в государственной программе Российской Федерации «Развитие Образования» на 2020 -2025 годы: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цель 1</w:t>
      </w:r>
      <w:r>
        <w:rPr>
          <w:bCs/>
          <w:sz w:val="28"/>
          <w:szCs w:val="28"/>
        </w:rPr>
        <w:t xml:space="preserve"> - качество образования, которое характеризуется: обеспечением глобальной конкурентоспособности российского образования, вхождением Российской Федерации в число 10 ведущих стран мира по качеству общего образования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цель 2</w:t>
      </w:r>
      <w:r>
        <w:rPr>
          <w:sz w:val="28"/>
          <w:szCs w:val="28"/>
        </w:rPr>
        <w:t xml:space="preserve"> - доступность образования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цель 3</w:t>
      </w:r>
      <w:r>
        <w:rPr>
          <w:sz w:val="28"/>
          <w:szCs w:val="28"/>
        </w:rPr>
        <w:t xml:space="preserve"> -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,</w:t>
      </w:r>
    </w:p>
    <w:p>
      <w:pPr>
        <w:pStyle w:val="P4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ГРАММЫ РАЗВИТИЯ ШКО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Черемисская основная общеобразовательная школа Шадринского района Курганской област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7150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муниципального казённого общеобразовательного учреждения «Черемисская основная общеобразовательная школа Шадринского района Курганской област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и педагогический коллектив 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, учащиеся и родители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вершенствование образовательного пространства в соответствии с требованиями законодательства и с учетом потребностей социума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го общеобразовательного пространства как условие получения доступного и качественного образования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 Обеспечение доступности и качества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методов и технологий организации  образовательного процесса для успешной социализации обучающихся, воспитанников, формирования различных компетенций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амоопределения, выявления и реализации индивидуальных возможностей каждого ребенка, поиск и поддержка одаренных и талантливых детей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здоровьесбережения учащихся и воспитанников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ающихся с особыми образовательными потребностями равной доступности к образовательным ресурсам.  Создание  условий для инклюзивного образования и безбарьерной среды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работы системы психолого-медико-педагогического сопровождения образовательного процесс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Формирование и совершенствование педагогических компетенций, развитие кадрового потенциала школы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вершенствование материально-технической базы школы для обеспечения высокого качества непрерывного образовательного процесса, оптимизации взаимодействия всех его участников.  </w:t>
            </w:r>
          </w:p>
        </w:tc>
      </w:tr>
      <w:tr>
        <w:trPr>
          <w:trHeight w:val="41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center"/>
              <w:rPr/>
            </w:pPr>
            <w:r>
              <w:rPr>
                <w:sz w:val="28"/>
                <w:szCs w:val="28"/>
              </w:rPr>
              <w:t>2021 – 2026 гг.</w:t>
            </w:r>
          </w:p>
        </w:tc>
      </w:tr>
      <w:tr>
        <w:trPr>
          <w:trHeight w:val="69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ые основания для разработки Программы развития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«Об образовании в Российской Федерации» от 29.12.2012 № 273-ФЗ; поправки к нему; 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венция о правах ребенка; 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 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«17» декабря 2010 г. № 1897; 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ая программа Российской Федерации "Развитие образования" на 2018-2025 годы, утв. постановлением Правительства </w:t>
            </w:r>
            <w:r>
              <w:rPr>
                <w:sz w:val="29"/>
                <w:szCs w:val="29"/>
                <w:shd w:fill="FFFFFF" w:val="clear"/>
              </w:rPr>
              <w:t>РФ от 26.12.2017 г. № 1642;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sz w:val="29"/>
                <w:szCs w:val="29"/>
                <w:shd w:fill="FFFFFF" w:val="clear"/>
              </w:rPr>
            </w:pPr>
            <w:r>
              <w:rPr>
                <w:sz w:val="29"/>
                <w:szCs w:val="29"/>
                <w:shd w:fill="FFFFFF" w:val="clear"/>
              </w:rPr>
              <w:t>Национальный проект  «Образование» на 2019 -2024годы;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9"/>
                <w:szCs w:val="29"/>
                <w:shd w:fill="FFFFFF" w:val="clear"/>
              </w:rPr>
              <w:t>Постановление Главного государственного санитарного врача РФ от 28.09.2020 г. N 28 "Об утверждении санитарных правил СП 2.4.2.3648-20 "Санитарно-эпидемиологические требования к организациям воспитания и обучения, отдыха и оздоровления детей и молодежи»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Российской Федерации от 11.06.2014г № 540 «Об утверждении Положения о Всероссийском физкультурно-спортивном комплексе «Готов к труду и обороне (ГТО)»;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школы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вый этап (2021 – 2022 учебный год) – аналитико-проектировочный: 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роблемно-ориентированный анализ результатов реализации предыдущей Программы развития (2015-2020 гг.); 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Разработка направлений приведения образовательной системы школы в соответствие с задачами программы развития на 2021-2026 гг. и определение системы мониторинга реализации настоящей Программ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торой этап (2021 - 2024 учебные годы) – реализующий: </w:t>
            </w:r>
          </w:p>
          <w:p>
            <w:pPr>
              <w:pStyle w:val="Default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лана действий Программы;</w:t>
            </w:r>
          </w:p>
          <w:p>
            <w:pPr>
              <w:pStyle w:val="Default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ГОС ООО.</w:t>
            </w:r>
          </w:p>
          <w:p>
            <w:pPr>
              <w:pStyle w:val="Default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образовательных и воспитательных проектов. </w:t>
            </w:r>
          </w:p>
          <w:p>
            <w:pPr>
              <w:pStyle w:val="Default"/>
              <w:numPr>
                <w:ilvl w:val="0"/>
                <w:numId w:val="20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Нормативно-правовое сопровождение реализации Программы развития; </w:t>
            </w:r>
          </w:p>
          <w:p>
            <w:pPr>
              <w:pStyle w:val="Default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системы мониторинга реализации Программы, текущий анализ промежуточных результатов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ретий этап (2025- 2026) – аналитико-обобщающий: 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диагностика реализации основных программных мероприятий; 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итоговых результатов мониторинга реализации Программы; 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позитивного опыта осуществления программных мероприятий; 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целей, задач и направлений стратегии дальнейшего развития школы.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направлений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ГОС: образовательный стандарт в действии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качества образования.</w:t>
            </w:r>
          </w:p>
          <w:p>
            <w:pPr>
              <w:pStyle w:val="Default"/>
              <w:numPr>
                <w:ilvl w:val="0"/>
                <w:numId w:val="3"/>
              </w:numPr>
              <w:ind w:left="624" w:right="473" w:hanging="3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жданско-правовое образование и воспитание обучающихс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Сохранение и укрепление физического и психического здоровья детей   в процессе обучен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информационной среды школы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клюзивное образование в школе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системы государственно-общественного управления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подпрограмм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1440" w:hanging="13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Цифровая образовательная среда»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1440" w:hanging="1301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даренные дети»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1440" w:hanging="13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спитание»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1440" w:hanging="13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Инклюзивное образование»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1440" w:hanging="13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циальная защита»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а и организация образовательного процесса школы соответствует требованиям ФЗ-273, СанПиНов и другим нормативно-правовым актам, регламентирующим организацию образовательного процесса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 xml:space="preserve">оснащение кабинетов в соответствии с требованиями ФГОС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 xml:space="preserve">доступность не менее 60% учебных кабинетов к локальной сети школы и к Интернет-ресурсам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 технологиям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 xml:space="preserve">не менее 35% педагогов работают по инновационным образовательным технологиям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>не менее 70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 xml:space="preserve">100% обеспеченность специалистами и педагогами для организации службы сопровождения детей с ОВЗ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>переход на федеральные государственные образовательные стандарты  третьего поколения на всех ступенях обучения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 xml:space="preserve">100% выпускников успешно осваивают общеобразовательные программы по итогам государственной итоговой аттестации;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0% учащихся охвачены доступной удовлетворяющей потребностям внеурочной деятельностью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>100% учащихся обеспечены необходимыми  условиями для занятий физической культурой и спортом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пешная реализация инклюзивного образования в школе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>в школе реализуется подпрограмма поддержки талантливых детей (по различным направлениям интеллектуального, творческого, физического развития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0% использование электронных журналов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0% родителей (законных представителей) включены в различные формы активного взаимодействия со школой (через участие в решении текущих проблем, участие в общешкольных мероприятиях и т.д.)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школы, совет родителей (законных представителей), обучающиеся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рядок управления реализацией Программы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рограммы осуществляется Педагогическим советом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еализацией программы осуществляется директором.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 финансирование, внебюджетные доходы.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1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РАЗОВАТЕЛЬНОЙ ОРГАНИЗАЦИИ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е казённое общеобразовательное учреждение «Черемисская основная общеобразовательная школа Шадринского района Курганской области»</w:t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редитель: Администрация Шадринского района</w:t>
      </w:r>
    </w:p>
    <w:p>
      <w:pPr>
        <w:pStyle w:val="Normal"/>
        <w:ind w:firstLine="4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чтовый адрес: Российская Федерация, 641821, Курганская область, Шадринский район, село Черемисское, ул.Школьная, 24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Черемисская ООШ расположена на юго-востоке Шадринского района в относительном отдалении от культурных центров, вузов,  промышленных предприятий. Образовательную деятельность  осуществляет на основании Устава и лицензии МКОУ «Черемисская ООШ»</w:t>
      </w:r>
    </w:p>
    <w:p>
      <w:pPr>
        <w:pStyle w:val="TextBody"/>
        <w:jc w:val="both"/>
        <w:rPr/>
      </w:pPr>
      <w:r>
        <w:rPr/>
        <w:tab/>
        <w:t>Школа расположена по соседству с другими образовательными учреждениями. В их числе МБОУ «Чистопрудненская ООШ»», МКОУ «Нижнеполевская СОШ». Школа имеет в составе структурное подразделение «детский сад»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 xml:space="preserve">В рамках совместной деятельности с перечисленными социальными институтами школа осуществляет мероприятия по обмену педагогическим опытом, повышению квалификации педагогов и осуществлению совместных образовательных проектов.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Численность учащихся составляет 66 человек в школе, 15 воспитанников в детском саду, при этом не наблюдается особой динамики изменения количественного состава в сторону увеличения. В школе сформировано 8 классов-комплектов и 1 группа в детском саду. Средняя наполняемость по каждой ступени обучения составляет 7 чел. Занятия проводятся в одну смену. Педагогический коллектив школы включает в себя 14  человек, из них: 1 педагог - Глухих Л.А, награждена почетной грамотой Министерства образования РФ, 1 педагог– Бастрыкова Л.В., награждена благодарственным письмом Курганской областной Думы, 5 педагогов награждены Почетной грамотой Департамента образования и науки Курганской области. Средний возраст составляет 50 лет.</w:t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 xml:space="preserve">Обучение в школе ведется в соответствии с разработанными и утвержденными рабочими программами. Успешная реализация этих программ обеспечивается наличием соответствующего методического сопровождения. Результаты обучения по итогам сдачи  ОГЭ практически совпадают с результатами учебного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2010 года обучение на уровне начального общего образования ведется по федеральным государственным образовательным стандартам. В 2020 школа продолжает реализацию ФГОС ООО в штатном режиме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>В педагогической концепции школы, положенной в основу программы развития, определены стратегические направления развития начальной, основной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им направлением развития начального уровня образования в школе является создание таких психолого-педагогических условий, при которых у каждого ученика формируется установка, выражаемая в словах: «Моя школа». Основная задача начальной школы – создать условия, которые помогут начинающему свой образовательный путь ребёнку поверить, что учёба в школе может и должна быть для него успешной, интересной и привлекательн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атегическим направлением развития основного уровня  образования в школе является создание таких психолого-педагогических условий, при которых у каждого ученика формируется установка, выражаемая в словах: «Школа успеха». Основная задача основной школы – создать такие условия, которые позволяют, сохранив общую эмоциональную положительную ориентацию на школу, помочь ученику освоить технологии успеха и достижений. В 2018-2019 учебном году в 5-9-х классах осуществлялась реализация ФГОС ООО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В школе ведется работа по укреплению здоровья учащихся и воспитанников и пропаганде здорового образа жизни. Материально-техническая база школы включает в себя 10 учебных кабинетов, спортзал, библиотеку, столовую, 1 компьютерный класс, 1 групповая комн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реждением создана нормативно-правовая база, регламентирующая образовательную деятельность. Учреждение име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в утвержден  Постановлением  Администрации   Шадринского района от 24 марта 2020 года № 191.</w:t>
      </w:r>
    </w:p>
    <w:p>
      <w:pPr>
        <w:pStyle w:val="TextBodyIndent"/>
        <w:ind w:left="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цензия на право ведения образовательной деятельности от  6 мая 2021 года № 989, бессрочна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идетельство о государственной аккредитации № 785 от 5 февраля 2014 года, серия 45 А 01 № 0000051, срок до 5 февраля 2026 года.</w:t>
      </w:r>
    </w:p>
    <w:p>
      <w:pPr>
        <w:pStyle w:val="TextBodyIndent"/>
        <w:ind w:left="624" w:hanging="0"/>
        <w:jc w:val="both"/>
        <w:rPr/>
      </w:pPr>
      <w:r>
        <w:rPr>
          <w:sz w:val="28"/>
          <w:szCs w:val="28"/>
        </w:rPr>
        <w:t>Локальные акты учреждения, учебные планы 1-4-х, 5-9-х классов (утверждены решением педагогического совета МКОУ «Черемисская ООШ» протокол № 1 от 30.08.2021г.), основные образовательные программы для 1-4-х классов по ФГОС НОО; 5-9-х классов по ФГОС ООО;  (утверждены решением педагогического совета МКОУ «Черемисская ООШ» протокол № 1 от 30.08.2021г),  годовой календарный учебный график на 2021-2022 учебный год (утвержден решением педагогического совета МКОУ «Черемисская ООШ» протокол № 1 от 30.08.2021г), план учебно-воспитательной работы (утвержден решением педагогического совета МКОУ «Черемисская ООШ» протокол № 1 от 30.08.2021г).</w:t>
      </w:r>
    </w:p>
    <w:p>
      <w:pPr>
        <w:pStyle w:val="TextBodyIndent"/>
        <w:ind w:left="62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ктная наполняемость школы  120 ученических мест, наполняемость школы на момент разработки программы  66  человек, </w:t>
      </w:r>
      <w:r>
        <w:rPr>
          <w:bCs/>
          <w:sz w:val="28"/>
          <w:szCs w:val="28"/>
        </w:rPr>
        <w:t xml:space="preserve">  9 классо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Кадровый состав в целом остается стабильным, достигшим достаточно высокого уровня профессионализма и ответственности за результаты своего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по уровню обра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шее – 1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е профессиональное – 1;</w:t>
      </w:r>
    </w:p>
    <w:p>
      <w:pPr>
        <w:pStyle w:val="Normal"/>
        <w:ind w:left="284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 педагог имеет высшую категорию;</w:t>
      </w:r>
    </w:p>
    <w:p>
      <w:pPr>
        <w:pStyle w:val="Normal"/>
        <w:ind w:left="284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6 педагогов имеют 1-ю категорию;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6педагогов имеют соответствие занимаемой должности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координации действий педагогического состава школы и планирования методической работы в школе действует 3 методических объединения: МО классных руководителей, МО учителей гуманитарного цикла, МО учителей естественнонаучного цикла.  100% педагогических работников прошли курсовую подготовку за последние три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ротяжении ряда лет коллектив школы показывает стабильные результаты учебной работы. Качество обученности в целом по школе составляет 46%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кспериментальная и инновационная работа ОУ, реализация инновационных программ и технологий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работа учителей на образовательном портале УЧИ. РУ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учителей на образовательном портале ФОКСФОРД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икации проектов, методических разработок в С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елями внедряются в практику работы эффективные педагогические технологии: модульное обучение, информационно-коммуникационные технологии, технологии, развивающие творческие способности детей, проектн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исследовательская деятельность; проводятся предметные недели, участвуют в вебинарах от издательства «Российский учебник», «Просвещение», «Первое сентябр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териально-техническая база учреждения укомплектована, пополняется новым оборудованием. В школе имеется 1 кабинет информатики, укомплектованный 5 компьютерами. В  учебном здании работает  столовая, которая обеспечивает горячим питанием детей, рассчитанная на 36 мест. В школе имеются туалеты, спортзал, оборудуется спортивная площа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обеспечивает открытость и доступность информации о школе, информирование общественности, родителей  не только через информационные стенды, но и через сайт МКОУ «Черемисская О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ПОТЕНЦИАЛА РАЗВИТИЯ ШКОЛЫ</w:t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потенциала развития образовательной системы школы был проведен анализ, который позволил выявить ее сильные и слабые стороны (внутренние факторы), перспективные возможности и риски ее развития (внешние фактор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515"/>
        <w:gridCol w:w="2694"/>
        <w:gridCol w:w="272"/>
        <w:gridCol w:w="1855"/>
      </w:tblGrid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 внутреннего потенциала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перспектив развития школы исходя из внешнего окружения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льная стор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абая стор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приятные возможно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иски</w:t>
            </w:r>
          </w:p>
          <w:p>
            <w:pPr>
              <w:pStyle w:val="Normal"/>
              <w:ind w:right="3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направления «ФГОС: образовательный стандарт в действии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Все классы уровня начального общего образования обучаются по ФГОС НОО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Созданы условия для реализации ФГОС НОО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Обучающиеся 5 –9 классов обучаются по  ФГОС ООО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Насыщенность урочной и внеурочной деятельности, потенциально возможные перегрузки обучающихся, в сочетании с не сформированным здоровым отдыхом вне школы может вызывать усталость у некоторых учащихся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При обновлении содержания образования нет полноценной поддержки от родительской общественности, частично проявляется сниженная активность и заинтересованность в участии жизни школы, а также при переходе на ФГОС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 педагогов проявляется привычка работать по известной  модели подачи знаний, присутствует страх перед реализацией  ФГОС ООО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Риск увеличения объема работы, возлагающийся на членов администрации и педагог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Привлечение родителей к участию в общешкольных мероприятиях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Все педагоги школы прошли КПК по ФГОС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Внедрение инновационных технологий развивающего обучения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Внедрение в систему воспитательной работы школы технологии социального проектирования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Нет существенной профессиональной поддержки при освоении ФГОС со стороны внешних партнеров, вследствие чего возможны угрозы допустимых ошибок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направления «Повышение качества образования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школе создана и реализуется  система подготовки обучающихся к независимой оценке качества образ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здана система поощрения педагогов за качественную подготовку обучающихся к ГИА (система стимулирующих выплат педагогам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отовность педагогов  к изменени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сть самообразования и повышения квалификации в очной и заочной, дистанционной формах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Не все педагоги школы готовы морально к изменению подходов к обучени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желание некоторых педагогов изменять формы работы, подходы к обучающим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се педагоги школы своевременно проходят КП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инновационных технологий развивающего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сутствие должного контроля со стороны родителей значительного числа обучающихс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изкий социальный уровень некоторых семей, низкий уровень образовательных потребностей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7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ализация направления «Гражданско-правовое образование </w:t>
            </w:r>
          </w:p>
          <w:p>
            <w:pPr>
              <w:pStyle w:val="Default"/>
              <w:ind w:right="47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 воспитание обучающихся»</w:t>
            </w:r>
          </w:p>
        </w:tc>
      </w:tr>
      <w:tr>
        <w:trPr>
          <w:trHeight w:val="43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опытного и обученного кадрового потенциала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заинтересованность педагогических работников и учащихся в патриотическом воспитании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отражение гражданско-правового сознания в урочной и внеурочной деятельности (проведение различных экскурсий, посещение музея, изучение личностей героев, участников ВОВ области, район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статочная материально-техническая оснащенность базы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статочно высокий уровень патриотического сознания школьников в современное время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заинтересованность различных социальных институтов (военный комиссариат, МВД,   местной власти)  в патриотическом воспитан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риск потери кадров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изменение концепций по патриотическому воспитанию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направления «Сохранение и укрепление физического и психического здоровья детей   в процессе обучения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Расписание, урочная и внеурочная деятельность, кабинеты, оборудование соответствуют СанПиНам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Регулярный медосмотр, контроль и отслеживание медицинских показателей  учащихся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таминизированное питание, отлаженное расписание работы школьной столовой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Просветительская работа педагогов, классных руководителей, учителей физической культуры и ОБЖ на темы здоровьесбережения,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Спортивная работа (спортивные мероприятия, проведение Дней здоровья)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Организация медицинских осмотров  учителей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здоровьесберегающих технологий во время уроков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Нет дополнительных помещений и ресурсов для организованных спортивных занятий (например, спортивный городок  для занятий спортом на свежем воздухе, площадка по отработке ПДД)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Недостаточное финансирование организации физкультурно-спортивных занятий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разных видов спортивной  деятельности; </w:t>
            </w:r>
          </w:p>
          <w:p>
            <w:pPr>
              <w:pStyle w:val="Default"/>
              <w:tabs>
                <w:tab w:val="clear" w:pos="708"/>
                <w:tab w:val="left" w:pos="144" w:leader="none"/>
              </w:tabs>
              <w:ind w:lef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социальных партнеров, спонсоров для организации учащимся полноценного физического спортивного развития (создание площадки для спортивных занятий на свежем воздух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Перегрузка учащихся урочной и внеурочной деятельностью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здоровый образ жизни ряда семей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направления «Развитие информационной среды школы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Материально-техническая база учреждения укомплектована, пополняется новым оборудование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а  локальная сет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 сайт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Нежелание ряда педагогов активно использовать ИКТ в своей деятельности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В школе работает значительное число возрастных педагогов, испытывающих трудности в освоении ИКТ-технологий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Высокая скорость интернет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Отсутствие штатных единиц для привлечения дополнительных специалистов ИКТ-профил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достаточность финансовых ресурсов для активного развития материально-технической баз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направления «Инклюзивное образование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которые специалисты обучены по данному направлению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хватка профессиональных знаний у педагогов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ральная неготовность ряда педагогов к принятию детей с ОВЗ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ещение курсов повышения квалификации по данному направлению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вебинарах, семинарах по инклюзивному образованию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направления «Развитие системы государственно-общественного управления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10" w:leader="none"/>
              </w:tabs>
              <w:rPr/>
            </w:pPr>
            <w:r>
              <w:rPr>
                <w:sz w:val="28"/>
                <w:szCs w:val="28"/>
              </w:rPr>
              <w:t xml:space="preserve">- Наличие в школе профессиональной команды педагогов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 активно пользуются предметными сайтами, Интернет-ресурсами для обогащения опыта,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ункционирование Педсовета, родительского комитета,  органов ученического самоуправл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Редко обновляется коллектив молодыми специалистами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Некоторые классные руководители не в полной мере используют ресурс родительской общественности при решении проблем организации образовательного процесса </w:t>
            </w:r>
          </w:p>
          <w:p>
            <w:pPr>
              <w:pStyle w:val="Default"/>
              <w:tabs>
                <w:tab w:val="clear" w:pos="708"/>
                <w:tab w:val="left" w:pos="174" w:leader="none"/>
              </w:tabs>
              <w:ind w:lef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ализм в работе родительского комит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Перераспределение обязанностей членов коллектива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Поиск   новых идей и ресурсов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Возможность дистанционного обучения (вебинаров) для обогащения опыта и обновления знаний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Нежелание должным образо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ть с классными коллективами приводит в ряде случаев к конфликтам во взаимоотношениях педагогов и ученического коллектива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Сложности  взаимодействия с внебюджетными организациями, коммерческими предприятиями для активации возможностей и поиска новых ресурсов 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еализация подпрограммы «Одаренные дети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Систематизируется работа с одаренными талантливыми детьми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Проводятся индивидуальные консультации, олимпиады, конференции, участие в интеллектуальных играх, проектах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ществует сопровождение и подготовка учащихся со стороны педагогов.</w:t>
            </w:r>
          </w:p>
          <w:p>
            <w:pPr>
              <w:pStyle w:val="Default"/>
              <w:tabs>
                <w:tab w:val="clear" w:pos="708"/>
                <w:tab w:val="left" w:pos="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Дефицит временных ресурсов  как у учителя, так и у ученика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Выявлением и поддержанием талантливых детей занимаются не все педагоги, существуют учителя, не преследующие данной цели в процессе обучения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Мониторинг «Одаренные дети» проводится регулярно через: изучение «Портфолио» учащихся,  участия в олимпиадах, творческих  конкурсах, интеллектуальных проектах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сихолого-педагогическое сопровождение одаренных детей. </w:t>
            </w:r>
          </w:p>
          <w:p>
            <w:pPr>
              <w:pStyle w:val="Default"/>
              <w:tabs>
                <w:tab w:val="clear" w:pos="708"/>
                <w:tab w:val="left" w:pos="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Дефицит временных ресурсов как у учителя, так и у ученик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подпрограммы «Усовершенствование материальной базы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а достаточная материально- техническая база для обеспечения достижения высокого качества образования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Недостаточное финансирование для внедрения всех необходимых требований ФГОС О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Привлечение социальных партнеров к решению вопросов развития школы; 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- Финансовая поддержка школы за счет включения в различные адресные программы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Недостаточное внебюджетное финансирование. 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позволяет выделить приоритетную стратегию развития образовательной системы школы до 2020 года – организованный переход, эффективное внедрение и качественная оценка результатов освоения федеральных государственных образовательных стандартов второго поколения на основе гармоничного развития образовательной среды и участников образовательного процесса.</w:t>
      </w:r>
    </w:p>
    <w:p>
      <w:pPr>
        <w:pStyle w:val="Normal"/>
        <w:ind w:firstLine="567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sz w:val="28"/>
          <w:szCs w:val="28"/>
        </w:rPr>
        <w:t>Анализ позволяет оценить, что внешние возможности и риски не являются определяющими в развитии образовательной системы школы. Стратегия развития ориентирована на внутренний потенциал развития школы и инновационные технологии управления и обучения.</w:t>
      </w:r>
    </w:p>
    <w:p>
      <w:pPr>
        <w:pStyle w:val="Normal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numPr>
          <w:ilvl w:val="1"/>
          <w:numId w:val="15"/>
        </w:numPr>
        <w:jc w:val="center"/>
        <w:rPr/>
      </w:pPr>
      <w:r>
        <w:rPr>
          <w:b/>
          <w:sz w:val="28"/>
          <w:szCs w:val="28"/>
        </w:rPr>
        <w:t>КОНЦЕПЦИЯ РАЗВИТИЯ ШКОЛЫ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сновная стратегическая </w:t>
      </w: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Программы развития МКОУ «Черемисская основная общеобразовательная школа Шадринского района Курганской области»:  совершенствование образовательного пространства в соответствии с требованиями законодательства и с учетом потребностей социум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указанной цели должны быть следующие стратегические </w:t>
      </w: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sz w:val="28"/>
          <w:szCs w:val="28"/>
        </w:rPr>
        <w:t>Эффективное использование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 Обеспечение доступности и качества образования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Обеспечение поэтапного внедрения профессионального стандарта педагога в школе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олодых специалистов.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sz w:val="28"/>
          <w:szCs w:val="28"/>
        </w:rPr>
        <w:t>Совершенствование методов и технологий организации  образовательного процесса для успешной социализации обучающихся, формирования различных компетенций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амоопределения, выявления и реализации индивидуальных возможностей каждого ребенка, поиск и поддержка одаренных и талантливых детей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здоровьесбережения учащихся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учающимся с особыми образовательными потребностями равной доступности к образовательным ресурсам.  Создание  условий для инклюзивного образования и безбарьерной среды.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sz w:val="28"/>
          <w:szCs w:val="28"/>
        </w:rPr>
        <w:t>Совершенствование работы системы психолого-медико-педагогического сопровождения образовательного процесса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совершенствование педагогических компетенций, развитие кадрового потенциала школы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материально-технической базы школы для обеспечения высокого качества непрерывного образовательного процесса, оптимизации взаимодействия всех его участников.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ШКОЛЫ – 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вития предполагает, что в результате ее реализации, образовательная система школы будет обладать следующими чертами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школа предоставляет учащимся качественное образование, соответствующее требованиям федеральных государственных стандартов второго поколения, что подтверждается через независимые формы аттестации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) выпускники школы конкурентоспособны в системе среднего профессионального образования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) в школе существует/действует воспитательная система культурно-нравственной и экологической ориентации, адекватная потребностям времен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еятельность школы не наносит ущерба здоровью учащихся, в ней они чувствуют себя безопасно и защищены от негативных влияний внешней среды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школе работает высокопрофессиональный творческий педагогический коллекти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едагоги школы применяют в своей практике современные технологии обучения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7) школа имеет эффективную систему управления, обеспечивающую не только ее успешное функционирование, но и развитие, используются механизмы государственно-общественного управления школо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школа имеет современную материально-техническую базу и пространственно-предметную среду, обладает необходимым количеством ресурсов для реализации ее план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школа имеет широкие партнерские связи с системой дополнительного образования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0) школа востребована потребителями и они удовлетворены ее услугами, что обеспечивает ее лидерство на рынке образовательных услуг. 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ЕЛЬ ПЕДАГОГА ШКОЛЫ – 2025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се вышеизложенное в предыдущих разделах, наиболее целесообразным представляется следующая модель компетентного педагога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личие высокого уровня общей, коммуникативной культуры, теоретических представлений и опыта организации сложной коммуникации, осуществляемой в режиме диалог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личие рефлексивной культуры, сформированность потребности в саморефлексии и в совместной рефлексии с другими субъектами педагогического процесс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личие методологической культуры, умений и навыков концептуального мышления, моделирования педагогического процесса и прогнозирования результатов собственной деятель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готовность к совместному со всеми иными субъектами педагогического процесса освоению социального опыт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ринятие понятия профессиональной конкуренции как одной из движущих идей развития личности педагог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осознание метода педагогической деятельности как одной из высших профессиональных ценностей педагога. 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ВЫПУСКНИКА - 2025 год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ерспективная модель выпускника школы строится на основе Национального образовательного идеала - </w:t>
      </w:r>
      <w:r>
        <w:rPr>
          <w:iCs/>
          <w:sz w:val="28"/>
          <w:szCs w:val="28"/>
        </w:rPr>
        <w:t xml:space="preserve"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 </w:t>
      </w:r>
      <w:r>
        <w:rPr>
          <w:sz w:val="28"/>
          <w:szCs w:val="28"/>
        </w:rPr>
        <w:t xml:space="preserve">и ориентирована на его готовность к самореализации в современном мире. В понятии готовность отражается единство потребностей и способностей выпускник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результатом деятельности школы станут, с одной стороны, сформированные личностные качества выпускника, а, с другой стороны, компетенции выпускника, значимые в социальном окружении и компетентност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 должен обладать следующими чертами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тремление к позитивной самореализации себя в современном мире;</w:t>
      </w:r>
    </w:p>
    <w:p>
      <w:pPr>
        <w:pStyle w:val="Default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прочные знания по основным школьным предметам обучения;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амостоятельно добывать знания, способность эффективно работать и зарабатывать, способность полноценно жить и способность нравственно жить в обществ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ладение основами мировой культуры; воспринимать себя как носителя общечеловеческих ценностей, быть способным к творчеству в пространстве культуры, к диалогу в деятельности и мышлении, а так же проектировать и реализовать свои жизненные смыслы на основе общечеловеческих ценност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готовность в любой момент защищать свою Родину, обладать твердыми моральными и нравственными принципами, знать Конституцию Российской Федерации, общественно-политические достижения государства, чтить государственную символику и национальные святыни народов, его населяющих, принимать активное участие в государственных праздниках;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вед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доровый образ жизни, гражданин России может принести своей стране практическую пользу; 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7) умение жить в условиях рынка и информационных технологи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ие компьютерной техники и иностранных языков, готовность к жизни в современном мире, ориентация в его проблемах, ценностях, нравственных нормах, ориентация в возможностях этой жизни для развития своих духовных запросов, ориентация в научном понимании мир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8) уважительное отношение к национальным культурам народов Российской Федерации, владение родным языком и культурой;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9) наличие коммуникативной культуры</w:t>
      </w:r>
      <w:r>
        <w:rPr>
          <w:sz w:val="28"/>
          <w:szCs w:val="28"/>
        </w:rPr>
        <w:t xml:space="preserve">, владение навыками делового общения, выстраивание межличностных отношений, способствующих самореализации, достижению успеха в общественной и личной жизни; 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 xml:space="preserve">10) готовность выпускника основной школы к достижению высокого уровня образованности </w:t>
      </w:r>
      <w:r>
        <w:rPr>
          <w:sz w:val="28"/>
          <w:szCs w:val="28"/>
        </w:rPr>
        <w:t xml:space="preserve">на основе осознанного выбора программ общего и профессионального образования;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1) способность к выбору профессии</w:t>
      </w:r>
      <w:r>
        <w:rPr>
          <w:sz w:val="28"/>
          <w:szCs w:val="28"/>
        </w:rPr>
        <w:t>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 на основе традиций национальной духовной культуры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90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ССИЯ ШКОЛЫ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циально-педагогическая миссия школы </w:t>
      </w:r>
      <w:r>
        <w:rPr>
          <w:color w:val="000000"/>
          <w:sz w:val="28"/>
          <w:szCs w:val="28"/>
        </w:rPr>
        <w:t>состоит в создании образовательной среды, способной удовлетворить потребность субъектов образовательного процесса в доступном качественном образовании, соответствующем современным требованиям и способствующем развитию потенциала субъектов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НАПРАВЛЕНИЯ РЕАЛИЗАЦИИ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, идеи и принципы развития МКОУ «Черемисская ООШ», а также ее особенности, достижения и проблемы определяют основные направления совершенствования организации педагогического процесса.</w:t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ФГОС: образовательный стандарт в действии</w:t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С 1 сентября 2010 года образовательное учреждение осуществило переход на новый федеральный государственный образовательный стандарт (ФГОС) начального общего образования второго поколения. Это позволило изменить основные требования к содержанию образовательного процесса, а также к условиям его реализации, не забывая при этом, что школа не только должна давать знания, но и серьезное внимание уделять воспитательному процесс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неурочная деятельность проводится в форме кружков,  экскурсий,   презентаций проектов, бесед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 2015 года началось введение ФГОС основного общего образования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ция  образовательного учреждения и все педагоги начального общего и основного общего образования поэтапно прошли курсы повышения квалификации по ФГ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несены изменения в основную образовательную программу, положение о текущем контроле успеваемости и промежуточной аттестации обучающихся  в связи с введением ФГОС второго покол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 Обеспечение условий для реализации Федерального государственного образовательного стандарта третьего поколе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 комплекс организационно-методических и психолого-педагогических условий, обеспечивающий успешный поэтапный  переход на освоение ФГОС  третьего поколения.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ить  единство  и преемственность между уровнями  образования  при переходе к непрерывной системе образования в условиях внедрения ФГОС.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реализацию новых федеральных государственных образовательных стандартов для детей с ограниченными возможностями здоровья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left="567" w:hanging="0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705"/>
        <w:gridCol w:w="2211"/>
        <w:gridCol w:w="218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нормативной базы ОО в соответствие с требованиями ФГО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августа 2022 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ребований, нормативно-правовых документов по   реализации ФГОС НОО, ООО, ФГОС ОВЗ педагогами О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я и проведение независимого мониторинга результатов освоения ФГО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О, ОО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ВПР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Минобр РФ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азвитие внутренней системы оценки качества образовани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 2021-22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здание условий для повышения вариативности образовательных маршрутов и формирования ключевых компетентностей  на основе внедрения новых принципов организации образовательного процесс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2023 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едагогическую практику портфолио  обучающихся 5-9 клас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2022-23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модели  взаимодействия образовательного учреждения с учреждениями дополнительного образования детей, культуры и спор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о 2022-2023 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и реализация плана по информированию общественности о введении ФГОС через средства массовой информации, сайт школы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2022-2023  учебного год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 по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тизы образовательных программ внеурочной деятель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2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ежегод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проектно-исследовательской  деятельности обучающихс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10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ктивизация деятельности по разработке индивидуальных образовательных маршрутов  обучающихс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2022-23 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еспечение оснащённости учебного процесса и оборудования учебных помещений материального и технического оборудования в соответствии с требованиями ФГОС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 по мере финансиров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в работе проблемных семинаров по вопросам введения ФГО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совещаний, педсоветов,  семинаров, консультаций для учителей по реализации ФГОС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раза в г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внедрения ФГО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вышение качества образова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426"/>
        <w:jc w:val="both"/>
        <w:rPr>
          <w:bCs/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Национальной доктрине образования в Российской Федерации до 2025 года обозначено, что качество образования — это ориентация образования не только на усвоение обучающимися знаний, но и развитие познавательных и созидательных способностей; а также личной ответственности и опыта самостоятельной деятельности.</w:t>
      </w:r>
    </w:p>
    <w:p>
      <w:pPr>
        <w:pStyle w:val="Default"/>
        <w:ind w:firstLine="426"/>
        <w:jc w:val="both"/>
        <w:rPr/>
      </w:pPr>
      <w:r>
        <w:rPr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повышение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качества образования через  совершенствование учебного процесса, обновление его содержания, использования инновационных технологий обучения и воспитания</w:t>
      </w:r>
    </w:p>
    <w:p>
      <w:pPr>
        <w:pStyle w:val="Default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 условия для внедрения инновационных педагогических  технологий  в образовательный процесс  в интересах обеспечения доступного качественного образования</w:t>
      </w:r>
    </w:p>
    <w:p>
      <w:pPr>
        <w:pStyle w:val="Normal"/>
        <w:numPr>
          <w:ilvl w:val="0"/>
          <w:numId w:val="5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качество результатов ВПР, ОГЭ-9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еспечить  дифференциацию и индивидуализацию обучения учащихся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/>
      </w:pPr>
      <w:r>
        <w:rPr/>
        <w:t xml:space="preserve">Разнообразить формы внеурочной деятельности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21"/>
        <w:gridCol w:w="1912"/>
        <w:gridCol w:w="200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лана подготовки к ГИ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сентя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курсов повышения квалификации педагогами шко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уровня подготовки выпускников 4, 9 классов на основе результатов итоговой аттест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-ию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обученности учащихся по результатам полугодовых и годовых контрольных рабо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ждое полугод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образовательных достижений учащихся 4 класса начальной школы по ФГО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выполнения  учебных программ по предметам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ец четверти,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ка состояния преподавания предметов  учебного плана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результативности внеурочной деятель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нец четвер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, ВР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результативности учебного процесса по итогам  четвертей (полугодий) и учебному год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оябрь, январь, апрель, май, июн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ниторинг исследования адаптационного периода обучающихся 1 и 5  классов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ктябрь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, 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независимой оценки качества образ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графику Министерств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</w:tbl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numPr>
          <w:ilvl w:val="1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ско-правовое образование и воспитание обучающихся</w:t>
      </w:r>
    </w:p>
    <w:p>
      <w:pPr>
        <w:pStyle w:val="Default"/>
        <w:ind w:left="1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изнь общества сегодня ставит серьезнейшие задачи в области воспитания и обучения нового поколения. Государству нужны здоровые, мужественные, смелые, инициативные, дисциплинированные, грамотные люди, которые были бы готовы учиться, работать на его благо и, в случае необходимости, встать на его защит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Традиционная цель гражданского воспитания в образовательном учреждении – формирование правовых знаний, правил поведения в обществе, так как каждый ребёнок находится в социуме. В концепции модернизации российского образования сформулированы важнейшие задачи воспитания несовершеннолетних: формирования у школьников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гражданской ответственности </w:t>
      </w:r>
      <w:r>
        <w:rPr>
          <w:color w:val="000000"/>
          <w:sz w:val="28"/>
          <w:szCs w:val="28"/>
          <w:shd w:fill="FFFFFF" w:val="clear"/>
        </w:rPr>
        <w:t>правового самосознания, духовности и культуры, инициативности и самостоятельности, толерантности, способности к социализации в обществе и к активной адаптации на рынке тру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школе на протяжении всех лет работы уделялось большое внимание данному направлению. Образовательный процесс организуется через урочную и внеурочную деятельность, сотрудничество  с учреждениями социума, правоохранительными органами, участие в конкурсах различного уровня, проведение митингов, тематических недель  и другие мероприятия  согласно Программе воспитательной работы школ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стеме проводится работа по формированию сознательной дисциплины учащихся, выполнению правил внутреннего распорядка, заложенных в Уставе школы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52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843"/>
        <w:gridCol w:w="4394"/>
      </w:tblGrid>
      <w:tr>
        <w:trPr>
          <w:trHeight w:val="126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и воспитания и социализации гражданско-патриотического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Виды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ы занятий и мероприятия с обучающимися</w:t>
            </w:r>
          </w:p>
        </w:tc>
      </w:tr>
      <w:tr>
        <w:trPr>
          <w:trHeight w:val="463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- сформировать знание о политическом устройстве РФ, символах и институтах РФ и Курганской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познакомиться с героическими страницами истории России, Курганской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познакомиться с историей и культурой, народным творчеством, этнокультурными традициями, фольклором, особенностями быта народов России, Курганской области, город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формировать представление о содержании и значении государственных праздников РФ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знакомиться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принимать участие в беседах о подвигах Российской армии, защитниках Отечеств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нимать участие во встречах и беседах с выпускниками школы, знакомиться с биографиями выпускников, явивших собой достойные примеры гражданственности и патриот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Уроч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ини-проекты по истории, обществознанию и краеведению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кторины на уроке истории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уроки истории к памятным датам и событиям российской истории и культуры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уроки литературы и русского язык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ематические уроки музыки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роведении уроков представителей местных органов власти и правопорядка.</w:t>
            </w:r>
          </w:p>
        </w:tc>
      </w:tr>
      <w:tr>
        <w:trPr>
          <w:trHeight w:val="308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Внекласс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napToGrid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о встречах с ветеранами и военнослужащими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о встречах и беседах с выпускниками школы, знакомство с биографиями выпускников, явивших собой достойные примеры гражданственности и патриотизма.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родословных семьи.</w:t>
            </w:r>
          </w:p>
        </w:tc>
      </w:tr>
      <w:tr>
        <w:trPr>
          <w:trHeight w:val="517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Внеурочна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napToGrid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часы «Уроки мужества»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/>
            </w:pPr>
            <w:r>
              <w:rPr>
                <w:color w:val="000000"/>
                <w:sz w:val="28"/>
                <w:szCs w:val="28"/>
              </w:rPr>
              <w:t>Публичные презентации о славных людях Шадринского района, Курганской области, России, мира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, приуроченные к государственным и национальным праздникам РФ: Дню народного единства,  Дню воссоединения Крыма с Россией,  Дню Победы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autoSpaceDE w:val="false"/>
              <w:ind w:left="45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российский Урок Мира.   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autoSpaceDE w:val="false"/>
              <w:ind w:left="45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и и беседы с представителями общественных организаций.</w:t>
            </w:r>
          </w:p>
        </w:tc>
      </w:tr>
      <w:tr>
        <w:trPr>
          <w:trHeight w:val="309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ко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ind w:left="45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по материалам местного музея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ind w:left="45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фство над памятником Великой Отечественной войны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ind w:left="45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частие во Всероссийских Акциях Памяти героев Отечественной войны 1812г, Первой мировой, Великой Отечественной, афганской, чеченской войн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ind w:left="45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школьной музейной комнаты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данному направлению обучающимися могут быть достигнуты определённые результаты по трем уровням: когнитивный, ценностно-смысловой, деятельностны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нностные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тановки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ируемые результаты воспитательной деятельности</w:t>
            </w:r>
          </w:p>
        </w:tc>
      </w:tr>
      <w:tr>
        <w:trPr>
          <w:trHeight w:val="1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ь к России, своему народу, краю, служение Отечеству, правовое государство, гражданское общество, закон и правопорядок, поликультурный мир, свобода личная и национальная, доверие к людям, институтам государства и гражданского общества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Когнитивный компонент: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бучающиеся знают об институтах гражданского общества, о государственном устройстве и структуре российского общества, о традициях и культурном достоянии г. Шадринска, Шадринского района, Курганской области, о примерах исполнения гражданского и патриотического долг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нают основные положения Конституции Российской Федерации, символов государства, Курганской области, основные права и обязанности гражданина России, школьник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ют национальных героев и важнейшие события истории России, Курганской области, школы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ют государственные праздники, их историю и значение для обществ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ют о правах и обязанностях человека, гражданина, семьянина, товарища.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Компонент ценностного отношения:</w:t>
            </w:r>
          </w:p>
          <w:p>
            <w:pPr>
              <w:pStyle w:val="Normal"/>
              <w:widowControl w:val="false"/>
              <w:autoSpaceDE w:val="false"/>
              <w:ind w:firstLine="22"/>
              <w:rPr/>
            </w:pPr>
            <w:r>
              <w:rPr>
                <w:color w:val="000000"/>
                <w:sz w:val="28"/>
                <w:szCs w:val="28"/>
              </w:rPr>
              <w:t>- у обучающихся сформировано ценностное отношение к России, своему народу,  государственной символике, законам РФ, родному языку, народным традициям, старшему поколению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меется понимание защиты Отечества как конституционного долга и священной обязанности гражданина, уважительное отношение к Российской армии, к защитникам Родины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формировано уважительное отношение к органам охраны правопорядка;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Деятельностный компонент: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учающиеся имеют опыт ролевого взаимодействия и реализации гражданской, патриотической позиции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меют опыт социальной и межкультурной коммуникации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меют первоначальный опыт участия в гражданской жизни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данному направлению будет осуществляться поэтапно: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Аналитический этап (2021 -2022 гг.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здание рабочей группы педагогов, участвующих в реализации Программы работы по гражданско-правовому воспитанию и обучению учащихс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оведение мониторинга среди учащихся, учителей, родителей по проблеме прав ребенка, ответственности несовершеннолетних, изучении их запросов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работка рекомендаций по реализации межпредметной системы по гражданско-правовому образованию и воспитанию.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Этап реализации модели гражданско-правового воспитания и образования в школе (2023-2024 гг.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работка модели системы гражданско-правового образования и воспитания в школ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ведение промежуточной диагностики уровня правовой культуры учащихся;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Рефлексивно-оценочный этап (2025 - 2026 гг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итогов работы по данному направлению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рректировка модели гражданско-правового образования и воспитания в школе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общение и распространение  опыта по инновационной деятельно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хранение и укрепление физического и психического здоровья детей в процессе обучения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Сохранение и укрепление здоровья школьник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один из главных вопросов  развития современной школы.  Дети проводят в школе значительную часть дня, и сохранение, укрепление их физического, психического здоровья - дело не только семьи, но и педагогов. Здоровье человека - важный показатель его личного успеха.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ятельность школы по данному направлению включает в себя ряд ключевых моментов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внедрение комплекса мер по организации здоровьесберегающей среды для детей в ОО, позволяющей обеспечивать их гармоничное развитие и повышать качество воспитательно-образовательной работы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совершенствование организации питания детей в ОО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организация совместных мероприятий здоровьесберегающей и  здоровьеформирующей направленност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внедрение программы оказания всесторонней помощи семье в укреплении здоровья детей и приобщению их к здоровому образу жизн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Формирование у школьников всех возрастов понимания значимости здоровья для собственного самоутверждения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ние у школьников понимания необходимости разумного сочетания интеллектуальной и физической деятельности для достижения гармонии в своём развит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здание благоприятных условий жизнедеятельности школы для саморазвития, самосовершенствования личности и повышение уровня здоровья учащихс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витие учащимся традиций бережного отношения человека к собственному здоровью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овлечение учащихся в активную внеклассную деятельность по пропаганде здорового образа жизни в семье и среди сверстников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800"/>
        <w:gridCol w:w="28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реализаци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ониторинга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физического развития детей и влияние учебной нагрузки на их здоровь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1-2022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медсес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звитие  системы информированности родителей о результатах анализа состояния  здоровья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1-2022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лассны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индивидуально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ифференцированного подхода к учащимся на уроках физкуль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1-2026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контроля выполнения санитарно-гигиенического режима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6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иректор 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 Дн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оровь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6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м. директора по ВР, педагог-организатор, </w:t>
            </w:r>
            <w:r>
              <w:rPr>
                <w:color w:val="000000"/>
                <w:sz w:val="28"/>
                <w:szCs w:val="28"/>
              </w:rPr>
              <w:t>учителя  физическо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 педагогов по внедрению здоровьесберегающих технологий и формированию навыков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6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педагог-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звитие  системы информированности о спортивных достижениях школы: оформление стенда; создание компьютерного банка данных о спортивных достижениях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6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ед. коллектива по сохранению зрения у учащихся (замена освещения в кабинетах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физ. минуток для глаз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6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бота по профилактике травматизма в школе (организация перемен, работа с родителями, организация дежурства учителей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6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рганизация полноценного питания в школьной столов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6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о внедрении физкультурно-спортивного комплекса «Готов к труду и обороне (ГТО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6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ителя  физической культуры</w:t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рамках ВШК проводится мониторинг по следующим направления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ое здоровье учащихся (соблюдение ЗОЖ, данные медицинских осмотров, двигательная активность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сихическое здоровье учащихся (оценка уровня тревожности, развитие познавательных процессов, самооценка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ая адаптация учащихся (оценка уровня комфортност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физического здоровья учащихся  учитываются следующие показатели: состояние здоровья по медицинским показателям (рост, вес, зрение, слух), физический энергопотенциал, количество пропусков уроков по болезни, степень готовности к здоровому образу жизн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уровня здоровья педагогов: данные ежегодных медицинских осмотров, анкетирование, психологические тесты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нденция к снижению роста заболеваемости учащихс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ост личностных и спортивных достижен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Повышение уровня валеологической грамотности учащихся и родителей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ост комфортности субъектов образовательного процесса.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numPr>
          <w:ilvl w:val="1"/>
          <w:numId w:val="1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информационной среды школы</w:t>
      </w:r>
    </w:p>
    <w:p>
      <w:pPr>
        <w:pStyle w:val="Default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правлений модернизации школы является создание условий для </w:t>
      </w:r>
      <w:r>
        <w:rPr>
          <w:b/>
          <w:sz w:val="28"/>
          <w:szCs w:val="28"/>
        </w:rPr>
        <w:t>повышения информационно – коммуникативной грамотности</w:t>
      </w:r>
      <w:r>
        <w:rPr>
          <w:sz w:val="28"/>
          <w:szCs w:val="28"/>
        </w:rPr>
        <w:t>, как педагогов, так и учащихся. В рамках данного направления в школе реализуются образовательные программы по информатике и ИКТ для учащихся. Активно используются информационно-коммуникационные технологии в обуч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предусматривает расширение сфер использования ИКТ в школе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Разработка и внедрение механизмов информационного обеспечения процессов функционирования и развития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информационной культуры педагогов и учащихся школы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Создание условий, обеспечивающих целенаправленную подготовку педагогов и учащихся в области получения, переработки и использования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Использование информационных систем для повышения эффективности управленческих ре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Широкое внедрение современных информационных технологий в учебно-воспитательный процесс школ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Обновление программного и технического обеспечения компьютерного класса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зработка системы информирования населения о школе, ее достижениях и преимуществ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843"/>
        <w:gridCol w:w="1843"/>
        <w:gridCol w:w="21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цеп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еспечения  образовательного процесса, разработка и внедрение механизмов информационного обеспечения процессов функционирования и развити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-2026 г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ационной культуры педагогов и учащихс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-2026 г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К педагогами и учащимися в соответствии с ФГОС и современными требованиями законодательства и социу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целенаправленную подготовку педагогов и учащихся в области получения, переработки и использования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-2023 г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П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шко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ства в электронном ви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 по УМР, УВР, ВР, секрет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1-2026 гг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й баз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возможностей школьного сайта для полного информир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о деятельности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 по УМР, ответственный за с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формированности  участников ОП с целью наиболее полной реализации прав граждан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ение электр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журналов и днев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журн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рограммного и технического обеспечения компьютерных 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вх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 в соответствии с требованиями ФГОС и законодательств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Создание эффективной системы информационного обеспечения образовательной программы школ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Подготовка учащихся и педагогов к жизни и деятельности в условиях информационного общест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Повышение уровня научно-методического обеспечения профессиональной деятельности педагог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сширение информированности участников образовательного процесса с целью наиболее полной реализации прав граждан на образовани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Активное использование  медиа – ресурсов на каждом предмете и во внеурочной деятельности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1"/>
          <w:numId w:val="1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клюзивное образование в школе</w:t>
      </w:r>
    </w:p>
    <w:p>
      <w:pPr>
        <w:pStyle w:val="Default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представления государства и общества о правах и возможностях ребенка-инвалида привело к постановке практической задачи максимального охвата образованием всех детей с ограниченными возможностями здоровья (ОВЗ). Признание права любого ребенка на получение образования, отвечающего его потребностям и полноценно использующего возможности развития, обусловило важнейшие инициативы и ориентиры новой образовательной политики школ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ние государством  ценности социальной и образовательной интеграции детей с ОВЗ обусловливает необходимость создания для них  адекватного образовательного процесса именно  в общеобразовательном учреждении, которому отводится центральное место в обеспечении так называемого «инклюзивного» (включенного)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клюзивное образование  – это специально организованный образовательный процесс, обеспечивающий ребенку с ОВЗ обучение в среде сверстников в общеобразовательном учреждении по стандартным программам с учетом его особых образовательных потребностей.  Главное в инклюзивном образовании ребенка с ограниченными возможностями здоровья – получение образовательного и социального опыта вместе со сверстни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критерий эффективности инклюзивного образования  – успешность социализации, введение в культуру, развитие социального опыта ребенка с ОВЗ наряду с освоением им академических знаний, тем более, что реабилитация детей с ограниченными возможностями здоровья средствами образования является важнейшей составной частью программы их комплексной реабилитации, направленной на максимальную реализацию личностного потенциала детей и их полноценное вхождение в общество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 xml:space="preserve">Цель </w:t>
      </w:r>
      <w:r>
        <w:rPr>
          <w:rStyle w:val="StrongEmphasis"/>
          <w:b w:val="false"/>
          <w:sz w:val="28"/>
          <w:szCs w:val="28"/>
        </w:rPr>
        <w:t>работы по данному направлению в школе</w:t>
      </w:r>
      <w:r>
        <w:rPr>
          <w:rStyle w:val="StrongEmphasis"/>
          <w:sz w:val="28"/>
          <w:szCs w:val="28"/>
        </w:rPr>
        <w:t>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Appleconvertedspace"/>
          <w:bCs/>
          <w:sz w:val="28"/>
          <w:szCs w:val="28"/>
        </w:rPr>
        <w:t>создание условий для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клюзивного образования детей с разными возможностями в условиях общеобразовательного учреждени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numPr>
          <w:ilvl w:val="0"/>
          <w:numId w:val="1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барьерной среды для обучения детей, имеющих особые образовательные потребности.</w:t>
      </w:r>
    </w:p>
    <w:p>
      <w:pPr>
        <w:pStyle w:val="Normal"/>
        <w:numPr>
          <w:ilvl w:val="0"/>
          <w:numId w:val="1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й образовательной среды для детей с разными стартовыми возможностями.</w:t>
      </w:r>
    </w:p>
    <w:p>
      <w:pPr>
        <w:pStyle w:val="Normal"/>
        <w:numPr>
          <w:ilvl w:val="0"/>
          <w:numId w:val="1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рмативно-правовой базы по проблеме.</w:t>
      </w:r>
    </w:p>
    <w:p>
      <w:pPr>
        <w:pStyle w:val="Normal"/>
        <w:numPr>
          <w:ilvl w:val="0"/>
          <w:numId w:val="1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психолого-педагогического сопровождения развития детей в инклюзивных классах посредством взаимодействия диагностическо-консультативного, социально-трудового направлений деятельности.</w:t>
      </w:r>
    </w:p>
    <w:p>
      <w:pPr>
        <w:pStyle w:val="Normal"/>
        <w:numPr>
          <w:ilvl w:val="0"/>
          <w:numId w:val="1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одели взаимодействия с родителями и социумом, успешной социализации детей в социуме.</w:t>
      </w:r>
    </w:p>
    <w:p>
      <w:pPr>
        <w:pStyle w:val="Normal"/>
        <w:numPr>
          <w:ilvl w:val="0"/>
          <w:numId w:val="19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>Обеспечение повышения профессиональной компетентности педагогов  по проблеме инклюзивного образовани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задачи:</w:t>
      </w:r>
    </w:p>
    <w:p>
      <w:pPr>
        <w:pStyle w:val="Style18"/>
        <w:shd w:fill="FFFFFF" w:val="clear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В работе с семьей:</w:t>
      </w:r>
    </w:p>
    <w:p>
      <w:pPr>
        <w:pStyle w:val="Normal"/>
        <w:numPr>
          <w:ilvl w:val="0"/>
          <w:numId w:val="23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 родителей воспитательной компетентности через расширение круга их педагогических и дефектологических знаний и представлений;</w:t>
      </w:r>
    </w:p>
    <w:p>
      <w:pPr>
        <w:pStyle w:val="Normal"/>
        <w:numPr>
          <w:ilvl w:val="0"/>
          <w:numId w:val="23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влечь родителей в образовательный процесс в качестве активных его участников, посредством их обучения приемам взаимодействия с детьми, организации совместной практической деятельности.</w:t>
      </w:r>
    </w:p>
    <w:p>
      <w:pPr>
        <w:pStyle w:val="Normal"/>
        <w:numPr>
          <w:ilvl w:val="0"/>
          <w:numId w:val="23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изменению родительской позиции и вооружение родителей позитивными способами коммуникации.</w:t>
      </w:r>
    </w:p>
    <w:p>
      <w:pPr>
        <w:pStyle w:val="Normal"/>
        <w:numPr>
          <w:ilvl w:val="0"/>
          <w:numId w:val="23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бъединения родителей в сообщество, расширения социального пространства семей, воспитывающих детей с проблемами в развити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В работе с педагогами:</w:t>
      </w:r>
    </w:p>
    <w:p>
      <w:pPr>
        <w:pStyle w:val="Normal"/>
        <w:numPr>
          <w:ilvl w:val="0"/>
          <w:numId w:val="11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вышения квалификации педагогов по проблеме инклюзивного образования.</w:t>
      </w:r>
    </w:p>
    <w:p>
      <w:pPr>
        <w:pStyle w:val="Normal"/>
        <w:numPr>
          <w:ilvl w:val="0"/>
          <w:numId w:val="11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овышению мотивации педагогической деятельности.</w:t>
      </w:r>
    </w:p>
    <w:p>
      <w:pPr>
        <w:pStyle w:val="Normal"/>
        <w:numPr>
          <w:ilvl w:val="0"/>
          <w:numId w:val="11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педагогов на самообразование и инновационную деятельность по проблеме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одели инклюзивного образования и эффективное её функционирование в образовательном учреждени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ндикаторы результативнос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ов, тестирования, анкетирования родителей и педагогов (аналитические материалы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иагностики:</w:t>
      </w:r>
    </w:p>
    <w:p>
      <w:pPr>
        <w:pStyle w:val="Normal"/>
        <w:shd w:fill="FFFFFF" w:val="clear"/>
        <w:ind w:left="1080" w:hanging="0"/>
        <w:jc w:val="both"/>
        <w:rPr/>
      </w:pPr>
      <w:r>
        <w:rPr>
          <w:sz w:val="28"/>
          <w:szCs w:val="28"/>
        </w:rPr>
        <w:t>- развития дет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уровня детско-родительских отношени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личностного развития учащихся и педагогов (диаграммы, графики, сводные таблицы, результаты продуктивной деятельности).</w:t>
      </w:r>
    </w:p>
    <w:p>
      <w:pPr>
        <w:pStyle w:val="Normal"/>
        <w:numPr>
          <w:ilvl w:val="0"/>
          <w:numId w:val="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родителями психолого-педагогических мероприятий (журналы посещаемости, книги отзывов).</w:t>
      </w:r>
    </w:p>
    <w:p>
      <w:pPr>
        <w:pStyle w:val="Normal"/>
        <w:numPr>
          <w:ilvl w:val="0"/>
          <w:numId w:val="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ейтинга учреждения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Эффективность работы будет оцениваться по следующим критериям: реализация индивидуального подхода к детям; обеспечение условий для самостоятельной активности ребенка; активное включение в образовательный процесс всех его участников; междисциплинарный подход; вариативность образовательного и воспитательного процесса; взаимодействие с семьей; динамическое развитие образовательного учреждения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985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рава граждан на выбор формы получения образования детей с ограниченными возможностями здоровья и детей-инвалидов, через создание соответствующих условий (индивидуально в школе, в малой группе в школе, индивидуально на дому, комбинированно, дистанционное обучение, инклюзивные классы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-2026 г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 для детей с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-2026 гг ,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птация инструментария реализации модели общероссийской системы оценки качества общего образования и обеспечение комплексного электронного мониторинга качества образования в условиях школы, обучающей детей с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-2024 г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ие системы дистанционного образования обучающихся с ограниченными возможностями здоровья, детей-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-2026 г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, апробация и внедрение моделей оценки качества работы общеобразовательного учреждения по социализации лич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-2025 г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системы поиска и поддержки одаренных детей с ослабленным здоровь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-2025 г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закупки оборудования в целях оснащения релаксационных зон (сенсорной комнаты, комнаты психологической разгруз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Модернизация образовательного пространства  в рамках реализации программы «Доступная сре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-2025 г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 оптимизация условий и форм деятельности, способствующих оздоровлению обучающихся с ограниченными возможностями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-2023 г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внедрения современных инновационных технологий физического воспитания обучающихся с ограниченными возможностями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-2023 г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школьников с ОВЗ горячим питанием и проведение мониторинга организации школьно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-2026 г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</w:tbl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ами оценки эффективности может быть как административный контроль, так и самоконтроль, самооценка и самоанализ деятельности каждым участником педагогического процесса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эффективности инклюзивного образовательного процесса в соответствии с принципами инклюзии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7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дивидуального подхода к дет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ндивидуального учебног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с учетом данных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дивидуальных учебных планов с оценкой хода их выполн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самостоятельной активности ребен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звивающей среды, наличие в режиме дня времени и форм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самостоятельной активности ребенка, обеспеченной наблюдающей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ей взрослог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времени в режиме дня для самостоятельной активности детей. Методические рекомендации по психолого-педагогическому сопровождению детей с разными образовательными потребностям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е включение в образовательный процесс всех е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ные формы выработки и принятия организационных решений: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междисциплинарные команды, собрания, командные тренинги, координационный совет, проектные группы, родительские комитеты,  пожелания детей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 школе разнообразных командных форм рабо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исциплинарный подход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исциплинарное проведение и обсуждение диагностики, составления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ализации ИОП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специалистов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грамма проведения междисциплинарных консилиумов, формы фиксации результатов обследования и рекомендац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тивность в организации процессо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 и воспитани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Вариативные образовательные программы, приемы, методы образования, вариативная образовательная сред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я специалистов – наличие образования по разным методам работы, в том числе и с детьми с ОВЗ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х, дидактических пособий, обеспечивающих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процес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кое взаимодействие с семь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артнерских форм взаимодействия с семьей, участие родителей в жизни школы, консультации родителей по волнующим их вопроса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договора с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ями с приложением о конкретной программе действий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ое развитие образовательной модели инклюзивного пространства школ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раивание образовательного процесса в соответствии с потребностями детского контингента, изменение образовательных условий в связи с диагностикой образовательных потребност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качественного состава контингента детей, штатного расписания, методической базы и предметно-развивающей среды. Применение новых технологий в соответствии с выявленными потребностями детей.</w:t>
            </w:r>
          </w:p>
        </w:tc>
      </w:tr>
    </w:tbl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ализация проекта по внедрению инклюзивной модели образования позволит организовать процесс обучения лиц с ОВЗ по замкнутой схеме планирование - учебный процесс - контроль - анализ - коррекция. Это позволит оперативно корректировать действий непосредственно на стадиях учебного процесса, а не по конечным результатам.</w:t>
      </w:r>
    </w:p>
    <w:p>
      <w:pPr>
        <w:pStyle w:val="Default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Default"/>
        <w:numPr>
          <w:ilvl w:val="1"/>
          <w:numId w:val="1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е системы государственно-общественного управления </w:t>
      </w:r>
    </w:p>
    <w:p>
      <w:pPr>
        <w:pStyle w:val="Default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Роль государственно-общественного управления в образовании с каждым днем становится все значимее. Каждый коллектив образовательной организации  реализует свою модель школы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Федеральном законе № 273-ФЗ от 29.12.2012г. «Об образовании в Российской Федерации» одним из принципов государственной политики в области образования определен демократический, государственно-общественный характер управления  образованием. Действительно, закон предусматривает право участия в управлении образовательным учреждением обучающихся, их родителей и работников образовательного учреждения.</w:t>
      </w:r>
    </w:p>
    <w:p>
      <w:pPr>
        <w:pStyle w:val="P4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образования как открытой государственно-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.</w:t>
      </w:r>
    </w:p>
    <w:p>
      <w:pPr>
        <w:pStyle w:val="P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одели государственно-общественного управления в образовании.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Повышение эффективности управления школой с разграничением полномочий между учредителем и образовательным учреждением, между директором и Управляющим советом для обеспечения реализации принципа государственно-общественного управления.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нсолидированного заказа на оказание образовательных услуг.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педагогов, обучающихся и родителей к участию в управлении образовательным учреждением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ая система государственно-общественного управления является необходимым условием повышения доступности и качества образования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065"/>
        <w:gridCol w:w="1680"/>
        <w:gridCol w:w="218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ормативно-правовых актов школы по ГОУ, внесение необходимых измен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1-2026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корректив в планы работы школы Совета школы, Совета обучающих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1-2026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дпрограмм работы согласно Программе развития школ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1-2022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Проведение обучающих семинаров с членами Совета школы (по законодательству РФ, региональным и муниципальным нормативно-правовым документа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1-2023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Совета школы с приглашением заинтересованных сторон по проблемным вопросам развития образовательного орган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1-2026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председатель Совета школ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информирования населения о школе, ее достижениях и преимуществах. Публикация ежегодного информационного доклада школы об итогах учебного года и его представление родителям учащихс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Совершенствование содержания сайта школы в сети  Inter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et и поддержание его актуальност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ственной экспертизы эффективности систем государственно-общественного упр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1-2023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ирование перспективных направлений развития государственно-общественного управления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1-2023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работы органов ГО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и оценки работы школы по данному направлению: </w:t>
      </w:r>
    </w:p>
    <w:p>
      <w:pPr>
        <w:pStyle w:val="Default"/>
        <w:numPr>
          <w:ilvl w:val="0"/>
          <w:numId w:val="12"/>
        </w:numPr>
        <w:ind w:left="0" w:firstLine="927"/>
        <w:jc w:val="both"/>
        <w:rPr/>
      </w:pPr>
      <w:r>
        <w:rPr>
          <w:sz w:val="28"/>
          <w:szCs w:val="28"/>
        </w:rPr>
        <w:t xml:space="preserve">Система общественного наблюдения (контроля) </w:t>
      </w:r>
      <w:r>
        <w:rPr>
          <w:bCs/>
          <w:sz w:val="28"/>
          <w:szCs w:val="28"/>
        </w:rPr>
        <w:t>за проведением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процедуры итоговой  аттестации учащихся, в том числе в форме и по технологии основного государственного экзамена, контрольных и тестовых работ для учащихся школы, аттестации администрации школы, за деятельностью аттестационных, конфликтных и иных комиссий.</w:t>
      </w:r>
    </w:p>
    <w:p>
      <w:pPr>
        <w:pStyle w:val="Default"/>
        <w:numPr>
          <w:ilvl w:val="0"/>
          <w:numId w:val="1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ирование системы государственно-общественного управления в части  распределения стимулирующей части фонда оплаты труда работников школы; </w:t>
      </w:r>
    </w:p>
    <w:p>
      <w:pPr>
        <w:pStyle w:val="Default"/>
        <w:numPr>
          <w:ilvl w:val="0"/>
          <w:numId w:val="1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ая отчетность школы в форме докладов, процедурах его утверждения, презентации и оценки. </w:t>
      </w:r>
    </w:p>
    <w:p>
      <w:pPr>
        <w:pStyle w:val="Default"/>
        <w:ind w:firstLine="426"/>
        <w:rPr/>
      </w:pPr>
      <w:r>
        <w:rPr>
          <w:bCs/>
          <w:sz w:val="28"/>
          <w:szCs w:val="28"/>
        </w:rPr>
        <w:t>Ожидаемые результаты</w:t>
      </w:r>
      <w:r>
        <w:rPr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оптимальной организационно-управленческой структуры школы; </w:t>
      </w:r>
    </w:p>
    <w:p>
      <w:pPr>
        <w:pStyle w:val="Default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в единое информационно-образовательное пространство всех участников образовательного процесса: администрации, учителей, обучающихся, родителей, общественности. </w:t>
      </w:r>
    </w:p>
    <w:p>
      <w:pPr>
        <w:pStyle w:val="Default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оложительного имиджа школы среди общественности. </w:t>
      </w:r>
    </w:p>
    <w:p>
      <w:pPr>
        <w:pStyle w:val="Default"/>
        <w:numPr>
          <w:ilvl w:val="0"/>
          <w:numId w:val="6"/>
        </w:numPr>
        <w:ind w:left="0" w:firstLine="426"/>
        <w:jc w:val="both"/>
        <w:rPr>
          <w:sz w:val="23"/>
          <w:szCs w:val="23"/>
        </w:rPr>
      </w:pPr>
      <w:r>
        <w:rPr>
          <w:sz w:val="28"/>
          <w:szCs w:val="28"/>
        </w:rPr>
        <w:t>Возможность школе динамично и гибко реагировать на изменение образовательных запросов местного сообщества, акцентируя внимание на основные приоритеты в системе образования на период до 2026 года.</w:t>
      </w:r>
    </w:p>
    <w:p>
      <w:pPr>
        <w:pStyle w:val="Default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СИСТЕМА МЕР ПО МИНИМИЗАЦИИ РИСКОВ РЕАЛИЗАЦИИ ПРОГРАММ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ходе деятельности по реализации Программы развития допустимы риски и неопределен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иско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и минимизации рисков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ормативно-правовые ри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Неполнота отдельных нормативно—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Правовых документов, предусмотренных на момент разработки и начало внедрения Программы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однозначность толкования отдельных  нормативно-правовых документов, регламентирующих деятельность и ответственность субъектов образовательного процесса  школе в целом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Регулярный анализ нормативно-правовой документации на предмет ее актуальности, полноты, соответствия решаемым задачам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атическая работа руководства с педагогическим коллективом, родительской общественностью по разъяснению конкретных нормативно- правовых актов, регламентирующих деятельность в школе и содержание образовательного процесса в целом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Финансово-экономические ри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Недостаточность бюджетного финансирова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воевременное планирование бюджета школы по реализации программных мероприятий, внесение корректив с учетом реализации новых направлений и программ, а также инфляционных процессов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ектах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Систематическая  работа по расширению партнерства, по выявлению дополнительных финансовых влияний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Социально-психологические риски (или риски человеческого фактора)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Недостаточность профессион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тивы и компетентности у отдельных педагогов по внедрению инновационных образовательных технологи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еготовность молодых специалистов работать в шко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статочная инициатива участия в различных конкурсных мероприят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атическая работа по обновлению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учрежденческой системы повышения квалификации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работка и использование эффективной системы мотивации включения педагогов в инновационные процесс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сихолого-педагогическое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е сопровождение педагогов с недостаточной коммуникативной компетентностью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есурсно-технологические ри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полнота ресурсной базы для реализации  направлений, подпрограмм и мероприятий Программы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атический анализ достаточности ресурсной базы для реализации всех компонентов Программ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ие педагогов и всего образовательного учреждения в международных, федеральных, региональных проектах и в грантовой деятельности для расширения возможностей развития ресурсной базы.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ОЖИДАЕМЫЕ РЕЗУЛЬТАТЫ РЕАЛИЗАЦИИ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Я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619" w:leader="none"/>
        </w:tabs>
        <w:ind w:left="619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а и организация образовательного процесса школы соответствует требованиям ФЗ-273, СанПиНов и другим нормативно-правовым актам, регламентирующим организацию образовательного процесса;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619" w:leader="none"/>
        </w:tabs>
        <w:ind w:left="61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ащение кабинетов в соответствии с требованиями ФГОС;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619" w:leader="none"/>
        </w:tabs>
        <w:ind w:left="619" w:hanging="360"/>
        <w:jc w:val="both"/>
        <w:rPr/>
      </w:pPr>
      <w:r>
        <w:rPr>
          <w:sz w:val="28"/>
          <w:szCs w:val="28"/>
        </w:rPr>
        <w:t xml:space="preserve">доступность не менее 60% учебных кабинетов к локальной сети школы и к Интернет-ресурсам;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619" w:leader="none"/>
        </w:tabs>
        <w:ind w:left="61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 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 технологиям;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619" w:leader="none"/>
        </w:tabs>
        <w:ind w:left="619" w:hanging="360"/>
        <w:jc w:val="both"/>
        <w:rPr/>
      </w:pPr>
      <w:r>
        <w:rPr>
          <w:sz w:val="28"/>
          <w:szCs w:val="28"/>
        </w:rPr>
        <w:t xml:space="preserve">не менее 35% педагогов работают по инновационным образовательным технологиям;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619" w:leader="none"/>
        </w:tabs>
        <w:ind w:left="619" w:hanging="360"/>
        <w:jc w:val="both"/>
        <w:rPr/>
      </w:pPr>
      <w:r>
        <w:rPr>
          <w:sz w:val="28"/>
          <w:szCs w:val="28"/>
        </w:rPr>
        <w:t>не менее 70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;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619" w:leader="none"/>
        </w:tabs>
        <w:ind w:left="61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% обеспеченность специалистами и педагогами для организации службы сопровождения детей с ОВЗ;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619" w:leader="none"/>
        </w:tabs>
        <w:ind w:left="619" w:hanging="360"/>
        <w:jc w:val="both"/>
        <w:rPr/>
      </w:pPr>
      <w:r>
        <w:rPr>
          <w:sz w:val="28"/>
          <w:szCs w:val="28"/>
        </w:rPr>
        <w:t>переход на федеральные государственные образовательные стандарты  третьего поколения на всех ступенях обучения;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619" w:leader="none"/>
        </w:tabs>
        <w:ind w:left="619" w:hanging="360"/>
        <w:jc w:val="both"/>
        <w:rPr/>
      </w:pPr>
      <w:r>
        <w:rPr>
          <w:sz w:val="28"/>
          <w:szCs w:val="28"/>
        </w:rPr>
        <w:t xml:space="preserve">100% выпускников успешно осваивают общеобразовательные программы по итогам государственной итоговой аттестаци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19" w:leader="none"/>
        </w:tabs>
        <w:ind w:left="619" w:hanging="360"/>
        <w:jc w:val="both"/>
        <w:rPr/>
      </w:pPr>
      <w:r>
        <w:rPr>
          <w:color w:val="000000"/>
          <w:sz w:val="28"/>
          <w:szCs w:val="28"/>
        </w:rPr>
        <w:t>100% учащихся охвачены доступной удовлетворяющей потребностям внеурочной деятельностью;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619" w:leader="none"/>
        </w:tabs>
        <w:ind w:left="619" w:hanging="360"/>
        <w:jc w:val="both"/>
        <w:rPr/>
      </w:pPr>
      <w:r>
        <w:rPr>
          <w:sz w:val="28"/>
          <w:szCs w:val="28"/>
        </w:rPr>
        <w:t>100% учащихся обеспечены необходимыми  условиями для занятий физической культурой и спорто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19" w:leader="none"/>
        </w:tabs>
        <w:ind w:left="61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ая реализация инклюзивного образования в школе;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619" w:leader="none"/>
        </w:tabs>
        <w:ind w:left="619" w:hanging="360"/>
        <w:jc w:val="both"/>
        <w:rPr/>
      </w:pPr>
      <w:r>
        <w:rPr>
          <w:sz w:val="28"/>
          <w:szCs w:val="28"/>
        </w:rPr>
        <w:t>в школе реализуется подпрограмма поддержки талантливых детей (по различным направлениям интеллектуального, творческого, физического развития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19" w:leader="none"/>
        </w:tabs>
        <w:ind w:left="619" w:hanging="360"/>
        <w:jc w:val="both"/>
        <w:rPr/>
      </w:pPr>
      <w:r>
        <w:rPr>
          <w:color w:val="000000"/>
          <w:sz w:val="28"/>
          <w:szCs w:val="28"/>
        </w:rPr>
        <w:t>100% использование электронных журналов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не менее 50% родителей (законных представителей) включены в различные формы активного взаимодействия со школой (через участие в решении текущих проблем, участие в общешкольных мероприятиях и т.д.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7. МЕХАНИЗМ УПРАВЛЕНИЯ РЕАЛИЗАЦИ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По каждому из направлений будут созданы проблемные творческие группы, ответственные за его реализац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ункция общей координации реализации программы выполняет – Педагогический совет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реализации целевых программ являются основой годового плана работы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опросы оценки хода выполнения программы, принятия решений о завершении отдельных подпрограмм, внесения изменений в программу решает Педагогический совет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Defaul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38" w:right="991" w:gutter="0" w:header="0" w:top="1134" w:footer="709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b w:val="false"/>
      <w:sz w:val="23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5">
    <w:name w:val="s5"/>
    <w:basedOn w:val="Style12"/>
    <w:qFormat/>
    <w:rPr/>
  </w:style>
  <w:style w:type="character" w:styleId="S4">
    <w:name w:val="s4"/>
    <w:basedOn w:val="Style12"/>
    <w:qFormat/>
    <w:rPr/>
  </w:style>
  <w:style w:type="character" w:styleId="S7">
    <w:name w:val="s7"/>
    <w:basedOn w:val="Style12"/>
    <w:qFormat/>
    <w:rPr/>
  </w:style>
  <w:style w:type="character" w:styleId="S1">
    <w:name w:val="s1"/>
    <w:basedOn w:val="Style12"/>
    <w:qFormat/>
    <w:rPr/>
  </w:style>
  <w:style w:type="character" w:styleId="S15">
    <w:name w:val="s15"/>
    <w:basedOn w:val="Style12"/>
    <w:qFormat/>
    <w:rPr/>
  </w:style>
  <w:style w:type="character" w:styleId="S3">
    <w:name w:val="s3"/>
    <w:basedOn w:val="Style12"/>
    <w:qFormat/>
    <w:rPr/>
  </w:style>
  <w:style w:type="character" w:styleId="S2">
    <w:name w:val="s2"/>
    <w:basedOn w:val="Style12"/>
    <w:qFormat/>
    <w:rPr/>
  </w:style>
  <w:style w:type="character" w:styleId="S33">
    <w:name w:val="s33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spacing w:lineRule="atLeast" w:line="432" w:before="0" w:after="28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70">
    <w:name w:val="p70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22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33:00Z</dcterms:created>
  <dc:creator>учитель9</dc:creator>
  <dc:description/>
  <cp:keywords/>
  <dc:language>en-US</dc:language>
  <cp:lastModifiedBy>Учащийся</cp:lastModifiedBy>
  <cp:lastPrinted>2021-10-20T11:22:00Z</cp:lastPrinted>
  <dcterms:modified xsi:type="dcterms:W3CDTF">2021-10-20T05:29:00Z</dcterms:modified>
  <cp:revision>48</cp:revision>
  <dc:subject/>
  <dc:title>Программа развития</dc:title>
</cp:coreProperties>
</file>